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Bydgoszcz., 26.06.2014 r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ind w:left="46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ind w:left="46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ind w:left="46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y</w:t>
      </w:r>
    </w:p>
    <w:p>
      <w:pPr>
        <w:pStyle w:val="Normal"/>
        <w:spacing w:lineRule="auto" w:line="360"/>
        <w:ind w:left="4680" w:hanging="0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postępowaniu o zamówienie publiczne na p</w:t>
      </w:r>
      <w:r>
        <w:rPr>
          <w:rFonts w:cs="Times New Roman" w:ascii="Times New Roman" w:hAnsi="Times New Roman"/>
          <w:iCs/>
          <w:sz w:val="22"/>
          <w:szCs w:val="22"/>
        </w:rPr>
        <w:t>rzebudowę, modernizację i adaptację pomieszczeń dla Centrum Zarządzania</w:t>
      </w:r>
    </w:p>
    <w:p>
      <w:pPr>
        <w:pStyle w:val="Normal"/>
        <w:spacing w:lineRule="auto" w:line="360"/>
        <w:ind w:left="4680" w:hanging="0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360"/>
        <w:ind w:left="4680" w:hanging="0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r sprawy: AZZP.243.93.2014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Informujemy, że wpłynęły pytania dotyczące wyjaśnienia treści SIWZ. Poniżej przedstawiamy pytania wraz z odpowiedziami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>W poz. od 87 do 89 przedmiaru ujęto prace związane z ułożeniem paneli podłogowych (odpowiednio w poz. 87 występuje folia ochronna, w poz. 88 płyty izolacyjne gr. 4 mm, w poz. 89 panele kl. AC4 wraz z ułożeniem listew). W projekcie i specyfikacji technicznej nie występują panele, lecz wykładzina dywanowa. Prosimy o jednoznaczne podanie, jaką posadzkę należy ująć w ofercie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dp.:  W ofercie należy ująć podłogi z paneli posadzkowych kl. AC4 z wykonaniem podkładów podposadzkowych folii izolacyjnej PVC gr. 0,3 mm i płyt lub pianki izolacyjnej przeznaczonej pod panele podłogowe gr. 4 mm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overflowPunct w:val="true"/>
        <w:autoSpaceDE w:val="true"/>
        <w:spacing w:lineRule="auto" w:line="360"/>
        <w:ind w:left="714" w:hanging="357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>W opisie do projektu architektury mowa jest o zmianie nawierzchni oraz posadzeniu nowej zieleni w istniejących wewnętrznych patiach. Brak tego zakresu robót w przedmiarach. Prosimy o potwierdzenie, że oferta nie obejmuje tego zakresu robót lub uzupełnienie przedmiaru?</w:t>
      </w:r>
    </w:p>
    <w:p>
      <w:pPr>
        <w:pStyle w:val="Normal"/>
        <w:spacing w:lineRule="auto" w:line="360"/>
        <w:ind w:left="360" w:hanging="36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Odp.: Nawierzchnie, zieleń i nasadzenia w patiach 1 i 2 nie wchodzą w zakres oferty przetargowej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overflowPunct w:val="true"/>
        <w:autoSpaceDE w:val="true"/>
        <w:spacing w:lineRule="auto" w:line="360"/>
        <w:ind w:left="714" w:hanging="357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>Czy drzwi Dp1 i Dp2 (p.poż.) w wykonaniu stalowym mogą być pomalowane zamiast okleinowane w kolorze drewna?</w:t>
      </w:r>
    </w:p>
    <w:p>
      <w:pPr>
        <w:pStyle w:val="Normal"/>
        <w:spacing w:lineRule="auto" w:line="360"/>
        <w:ind w:left="360" w:hanging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dp.: Stolarka drzwi przeciwpożarowych Dp1 i Dp2 musi być okleinowana okleiną jak dla całej stolarki ‘dąb jasny’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overflowPunct w:val="true"/>
        <w:autoSpaceDE w:val="true"/>
        <w:spacing w:lineRule="auto" w:line="360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>Czy drzwi Dp1 i Dp2 (p.poż.) mogą być wykonane jako drewniane?</w:t>
      </w:r>
    </w:p>
    <w:p>
      <w:pPr>
        <w:pStyle w:val="Normal"/>
        <w:spacing w:lineRule="auto" w:line="360"/>
        <w:ind w:left="360" w:hanging="36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Odp.: Stolarka drzwi Dp1 i Dp2 może być wykonana z drewna w okleinie dąb jasny pod warunkiem zachowania odporności ogniowej: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ab/>
        <w:tab/>
        <w:tab/>
        <w:tab/>
        <w:tab/>
        <w:tab/>
        <w:t>- dla drzwi Dp1 – EI30, - dla drzwi Dp2 – EI60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overflowPunct w:val="true"/>
        <w:autoSpaceDE w:val="true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  <w:lang w:eastAsia="ar-SA"/>
        </w:rPr>
        <w:t>Czy kolor stolarki PCV (okna 01) – RAL 7024 - ma być dwustronny czy tylko z zewnątrz? Przy kolorze dwustronnym rdzeń okien PCV będzie biały – widać to przy otwartym oknie.</w:t>
      </w:r>
    </w:p>
    <w:p>
      <w:pPr>
        <w:pStyle w:val="Normal"/>
        <w:spacing w:lineRule="auto" w:line="360"/>
        <w:ind w:left="360" w:hanging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dp.: Stolarka okienna PCV ma być koloru RAL 7024 od strony zewnętrznej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overflowPunct w:val="true"/>
        <w:autoSpaceDE w:val="true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  <w:lang w:eastAsia="ar-SA"/>
        </w:rPr>
        <w:t>W przedmiarze w poz. od 53 do 55 ujęto okna PCV i aluminiowe szklone szybą zespoloną podwójną bezpieczną P2. Przyjęty rodzaj szklenia nie wynika z projektu. Prosimy o jednoznaczne podanie rodzaju szklenia okien i w przypadku szklenia szybą P2 o podanie, czy ma być ona jednostronna czy dwustronna.</w:t>
      </w:r>
    </w:p>
    <w:p>
      <w:pPr>
        <w:pStyle w:val="Normal"/>
        <w:spacing w:lineRule="auto" w:line="360"/>
        <w:ind w:left="357" w:hanging="357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dp.: Stolarka okienna ma być szklona szybą zespoloną bezpieczną w klasie P2 od strony zewnętrznej, naświetla natomiast od strony ciągów komunikacyjnych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overflowPunct w:val="true"/>
        <w:autoSpaceDE w:val="true"/>
        <w:spacing w:lineRule="auto" w:line="360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>Czy drzwi Dn2, Dn3 i Dn4 mają być wykonane z drewna klejonego czy mogą być płycinowe?</w:t>
      </w:r>
    </w:p>
    <w:p>
      <w:pPr>
        <w:pStyle w:val="Standard"/>
        <w:spacing w:lineRule="auto" w:line="360"/>
        <w:ind w:left="360" w:hanging="360"/>
        <w:rPr/>
      </w:pPr>
      <w:r>
        <w:rPr>
          <w:rFonts w:cs="Times New Roman"/>
          <w:b/>
          <w:bCs/>
          <w:sz w:val="22"/>
          <w:szCs w:val="22"/>
        </w:rPr>
        <w:t>Odp.: Stolarka drzwi Dn2, Dn3 i Dn4 ma być wykonana z klejonki drewna iglastego i płyty HDF, a całość pokryta okleiną naturalną dąb jasny wykończone lakierem matowym, NRO (nie rozprzestrzeniającym ognia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overflowPunct w:val="true"/>
        <w:autoSpaceDE w:val="true"/>
        <w:spacing w:lineRule="auto" w:line="360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>Z jakiego materiału mają być wykonane drzwi Dn5?</w:t>
      </w:r>
    </w:p>
    <w:p>
      <w:pPr>
        <w:pStyle w:val="Standard"/>
        <w:spacing w:lineRule="auto" w:line="360"/>
        <w:ind w:left="360" w:hanging="360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Odp.: Jak cała stolarka drewniana drzwi Dn5 mają być wykonane z klejonki drewna iglastego i płyty HDF, a całość pokryta okleiną naturalną dąb jasny wykończone lakierem matowym, NRO (nie rozprzestrzeniającym ogni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overflowPunct w:val="true"/>
        <w:autoSpaceDE w:val="true"/>
        <w:spacing w:lineRule="auto" w:line="360"/>
        <w:ind w:left="720" w:hanging="360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>Prosimy o potwierdzenie, że w istniejących oknach nawiewniki higrosterowalne zostały już zamontowane i oferta nie obejmuje tego zakresu robót. W przeciwnym wypadku prosimy o korektę przedmiaru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overflowPunct w:val="true"/>
        <w:autoSpaceDE w:val="true"/>
        <w:spacing w:lineRule="auto" w:line="360"/>
        <w:ind w:left="360" w:hanging="360"/>
        <w:rPr/>
      </w:pPr>
      <w:r>
        <w:rPr>
          <w:rFonts w:cs="Times New Roman" w:ascii="Times New Roman" w:hAnsi="Times New Roman"/>
          <w:b/>
          <w:bCs/>
          <w:sz w:val="22"/>
          <w:szCs w:val="22"/>
          <w:lang w:eastAsia="ar-SA"/>
        </w:rPr>
        <w:t>Odp.</w:t>
      </w:r>
      <w:r>
        <w:rPr>
          <w:rFonts w:cs="Times New Roman" w:ascii="Times New Roman" w:hAnsi="Times New Roman"/>
          <w:sz w:val="22"/>
          <w:szCs w:val="22"/>
          <w:lang w:eastAsia="ar-SA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lang w:eastAsia="ar-SA"/>
        </w:rPr>
        <w:t>W istniejących oknach nawiewniki nie zostały zainstalowane. Wprowadza się do przedmiaru prac i kosztorysu ofertowego wprowadza się dodatkową pozycję:</w:t>
      </w:r>
    </w:p>
    <w:tbl>
      <w:tblPr>
        <w:tblW w:w="88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573"/>
        <w:gridCol w:w="3913"/>
        <w:gridCol w:w="839"/>
        <w:gridCol w:w="900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overflowPunct w:val="true"/>
              <w:autoSpaceDE w:val="true"/>
              <w:spacing w:lineRule="auto" w:line="360"/>
              <w:ind w:left="720" w:hanging="72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ar-SA"/>
              </w:rPr>
              <w:t>lp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overflowPunct w:val="true"/>
              <w:autoSpaceDE w:val="true"/>
              <w:spacing w:lineRule="auto" w:line="360"/>
              <w:ind w:left="720" w:hanging="72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ar-SA"/>
              </w:rPr>
              <w:t>podstawa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overflowPunct w:val="true"/>
              <w:autoSpaceDE w:val="true"/>
              <w:spacing w:lineRule="auto" w:line="360"/>
              <w:ind w:left="720" w:hanging="72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ar-SA"/>
              </w:rPr>
              <w:t>Opis i wyliczeni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overflowPunct w:val="true"/>
              <w:autoSpaceDE w:val="true"/>
              <w:spacing w:lineRule="auto" w:line="360"/>
              <w:ind w:left="720" w:hanging="72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ar-SA"/>
              </w:rPr>
              <w:t>j.m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overflowPunct w:val="true"/>
              <w:autoSpaceDE w:val="true"/>
              <w:spacing w:lineRule="auto" w:line="360"/>
              <w:ind w:left="720" w:hanging="72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ar-SA"/>
              </w:rPr>
              <w:t>razem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overflowPunct w:val="true"/>
              <w:autoSpaceDE w:val="true"/>
              <w:spacing w:lineRule="auto" w:line="360"/>
              <w:ind w:left="720" w:hanging="72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ar-SA"/>
              </w:rPr>
              <w:t>58A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overflowPunct w:val="true"/>
              <w:autoSpaceDE w:val="true"/>
              <w:spacing w:lineRule="auto" w:line="360"/>
              <w:ind w:left="720" w:hanging="72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ar-SA"/>
              </w:rPr>
              <w:t>KNR-W 2-17 0156-01 - analogia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overflowPunct w:val="true"/>
              <w:autoSpaceDE w:val="true"/>
              <w:spacing w:lineRule="auto" w:line="360"/>
              <w:ind w:left="720" w:hanging="72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ar-SA"/>
              </w:rPr>
              <w:t>Nawietrzaki okienne higrosterowane typ EMM 70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overflowPunct w:val="true"/>
              <w:autoSpaceDE w:val="true"/>
              <w:spacing w:lineRule="auto" w:line="360"/>
              <w:ind w:left="720" w:hanging="72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ar-SA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overflowPunct w:val="true"/>
              <w:autoSpaceDE w:val="true"/>
              <w:spacing w:lineRule="auto" w:line="360"/>
              <w:ind w:left="720" w:hanging="72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ar-SA"/>
              </w:rPr>
              <w:t>17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overflowPunct w:val="true"/>
        <w:autoSpaceDE w:val="true"/>
        <w:spacing w:lineRule="auto" w:line="360"/>
        <w:ind w:left="720" w:hanging="720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ar-SA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overflowPunct w:val="true"/>
        <w:autoSpaceDE w:val="true"/>
        <w:spacing w:lineRule="auto" w:line="360"/>
        <w:ind w:left="720" w:hanging="360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>Prosimy o potwierdzenie, że posadzka podjazdów dla niepełnosprawnych ma być wyłożona płytkami gres antypoślizgowymi.</w:t>
      </w:r>
    </w:p>
    <w:p>
      <w:pPr>
        <w:pStyle w:val="Normal"/>
        <w:widowControl w:val="false"/>
        <w:suppressAutoHyphens w:val="true"/>
        <w:overflowPunct w:val="true"/>
        <w:autoSpaceDE w:val="true"/>
        <w:spacing w:lineRule="auto" w:line="360"/>
        <w:ind w:left="360" w:hanging="360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ar-SA"/>
        </w:rPr>
        <w:t>Odp.: Podjazdy dla osób niepełnosprawnych mają być wyłożone płytkami gresowymi antypoślizgowych o IV stopniu odporności na ścieranie (odporność na ścieranie PEI-4 ilość obrotów 2100, stopień antypoślizg R-9)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2"/>
          <w:szCs w:val="22"/>
          <w:lang w:eastAsia="ar-SA"/>
        </w:rPr>
      </w:pPr>
      <w:r>
        <w:rPr>
          <w:rFonts w:cs="Times New Roman" w:ascii="Times New Roman" w:hAnsi="Times New Roman"/>
          <w:bCs/>
          <w:sz w:val="22"/>
          <w:szCs w:val="22"/>
          <w:lang w:eastAsia="ar-SA"/>
        </w:rPr>
      </w:r>
    </w:p>
    <w:p>
      <w:pPr>
        <w:pStyle w:val="Normal"/>
        <w:spacing w:lineRule="auto" w:line="360"/>
        <w:ind w:firstLine="468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astępca Kanclerza</w:t>
      </w:r>
    </w:p>
    <w:p>
      <w:pPr>
        <w:pStyle w:val="Normal"/>
        <w:spacing w:lineRule="auto" w:line="360"/>
        <w:ind w:firstLine="4860"/>
        <w:rPr/>
      </w:pPr>
      <w:r>
        <w:rPr>
          <w:rFonts w:cs="Times New Roman" w:ascii="Times New Roman" w:hAnsi="Times New Roman"/>
          <w:bCs/>
          <w:sz w:val="22"/>
          <w:szCs w:val="22"/>
        </w:rPr>
        <w:t>/Marian Dahms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1117"/>
        </w:tabs>
        <w:ind w:left="1117" w:hanging="397"/>
      </w:pPr>
      <w:rPr>
        <w:sz w:val="20"/>
        <w:b w:val="false"/>
        <w:szCs w:val="20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b w:val="false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 w:val="false"/>
      <w:bCs w:val="false"/>
      <w:color w:val="000000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  <w:b w:val="false"/>
    </w:rPr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 w:val="false"/>
    </w:rPr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  <w:b w:val="false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21z0">
    <w:name w:val="WW8Num21z0"/>
    <w:qFormat/>
    <w:rPr>
      <w:b w:val="false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23z0">
    <w:name w:val="WW8Num23z0"/>
    <w:qFormat/>
    <w:rPr>
      <w:b w:val="false"/>
      <w:color w:val="000000"/>
    </w:rPr>
  </w:style>
  <w:style w:type="character" w:styleId="WW8Num24z0">
    <w:name w:val="WW8Num24z0"/>
    <w:qFormat/>
    <w:rPr>
      <w:b w:val="false"/>
      <w:color w:val="00000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color w:val="000000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color w:val="000000"/>
    </w:rPr>
  </w:style>
  <w:style w:type="character" w:styleId="WW8Num32z0">
    <w:name w:val="WW8Num32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33z0">
    <w:name w:val="WW8Num33z0"/>
    <w:qFormat/>
    <w:rPr>
      <w:rFonts w:cs="Times New Roman"/>
      <w:b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b w:val="false"/>
      <w:color w:val="000000"/>
    </w:rPr>
  </w:style>
  <w:style w:type="character" w:styleId="WW8Num35z0">
    <w:name w:val="WW8Num35z0"/>
    <w:qFormat/>
    <w:rPr>
      <w:b w:val="false"/>
      <w:color w:val="000000"/>
    </w:rPr>
  </w:style>
  <w:style w:type="character" w:styleId="WW8Num36z0">
    <w:name w:val="WW8Num36z0"/>
    <w:qFormat/>
    <w:rPr>
      <w:b w:val="false"/>
      <w:color w:val="000000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color w:val="000000"/>
    </w:rPr>
  </w:style>
  <w:style w:type="character" w:styleId="WW8Num39z0">
    <w:name w:val="WW8Num39z0"/>
    <w:qFormat/>
    <w:rPr>
      <w:b w:val="false"/>
      <w:color w:val="000000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cs="Times New Roman"/>
    </w:rPr>
  </w:style>
  <w:style w:type="character" w:styleId="WW8Num42z2">
    <w:name w:val="WW8Num42z2"/>
    <w:qFormat/>
    <w:rPr>
      <w:rFonts w:cs="Times New Roman"/>
    </w:rPr>
  </w:style>
  <w:style w:type="character" w:styleId="WW8Num43z0">
    <w:name w:val="WW8Num43z0"/>
    <w:qFormat/>
    <w:rPr>
      <w:b w:val="false"/>
      <w:color w:val="000000"/>
    </w:rPr>
  </w:style>
  <w:style w:type="character" w:styleId="WW8Num44z0">
    <w:name w:val="WW8Num44z0"/>
    <w:qFormat/>
    <w:rPr>
      <w:b w:val="false"/>
      <w:color w:val="000000"/>
    </w:rPr>
  </w:style>
  <w:style w:type="character" w:styleId="WW8Num44z1">
    <w:name w:val="WW8Num4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1">
    <w:name w:val=" Znak1"/>
    <w:qFormat/>
    <w:rPr>
      <w:rFonts w:ascii="Tahoma" w:hAnsi="Tahoma" w:eastAsia="Times New Roman" w:cs="Tahoma"/>
      <w:sz w:val="16"/>
      <w:szCs w:val="16"/>
    </w:rPr>
  </w:style>
  <w:style w:type="character" w:styleId="Znak">
    <w:name w:val="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Znak2">
    <w:name w:val=" Znak2"/>
    <w:basedOn w:val="Normal"/>
    <w:qFormat/>
    <w:pPr>
      <w:overflowPunct w:val="true"/>
      <w:autoSpaceDE w:val="true"/>
      <w:spacing w:lineRule="atLeast" w:line="360"/>
    </w:pPr>
    <w:rPr>
      <w:rFonts w:ascii="Times New Roman" w:hAnsi="Times New Roman" w:cs="Times New Roman"/>
      <w:sz w:val="24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2:24:00Z</dcterms:created>
  <dc:creator>Emilia</dc:creator>
  <dc:description/>
  <cp:keywords/>
  <dc:language>en-US</dc:language>
  <cp:lastModifiedBy>ATR</cp:lastModifiedBy>
  <cp:lastPrinted>2014-02-13T12:24:00Z</cp:lastPrinted>
  <dcterms:modified xsi:type="dcterms:W3CDTF">2014-06-30T12:24:00Z</dcterms:modified>
  <cp:revision>2</cp:revision>
  <dc:subject/>
  <dc:title>Bydgoszcz</dc:title>
</cp:coreProperties>
</file>